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НОВСКОГО РАЙОНА ЧЕЛЯБИ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с. Томинский </w:t>
        <w:tab/>
        <w:tab/>
        <w:tab/>
        <w:tab/>
        <w:t xml:space="preserve">    </w:t>
        <w:tab/>
        <w:tab/>
        <w:tab/>
        <w:tab/>
        <w:t xml:space="preserve">            «13» мая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на территории муниципального образования</w:t>
      </w:r>
    </w:p>
    <w:p>
      <w:pPr>
        <w:pStyle w:val="Normal"/>
        <w:jc w:val="both"/>
        <w:rPr/>
      </w:pPr>
      <w:r>
        <w:rPr/>
        <w:t>Томинское сельское поселение особого противопожарного режима</w:t>
      </w:r>
    </w:p>
    <w:p>
      <w:pPr>
        <w:pStyle w:val="Normal"/>
        <w:jc w:val="both"/>
        <w:rPr/>
      </w:pPr>
      <w:r>
        <w:rPr/>
        <w:t>(режима чрезвычайной пожарной опас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На основании Федерального закона от 21.12.1994 года №69-ФЗ «О пожарной безопасности», в соответствии с Положением об обеспечении первичных мер пожарной безопасности в границах Томинского сельского поселения (утв. постановлением Администрации Томинского сельского поселения от 24.03.2011г. №29, в редакции постановления от 02.04.2012г. №27), в связи с наступлением весеннее-летнего пожароопасно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Томинское сельское поселение Сосновского муниципального района Челябинской области особый противопожарный режим с 15.05.2014г. по 15.06.2014г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выполнение мероприятий по недопущению лесных пожаров в границах поселения, мероприятий, исключающих возможность переброса огня на здания и сооружения населенных пункт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противопожарного водоснабжения привести в полную готовность, предусмотреть дополнительные источники для заправки водой пожарной и другой техники, приспособленной для тушения пожар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создание у каждого жилого строения запаса воды и первичных средств пожаротуш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полную готовность добровольных пожарных формирований и средств тушения пожар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готовность средств оповещения населения на случай пожар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илить противопожарную пропаганду среди на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етить на территории населенных пунктов поселения сжигание мусора и разведение костров в лесных массива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тить населению Томинского сельского поселения посещение лесных угод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казывать помощь органам государственного пожарного надзора по выявлению лиц, виновных в возникновении пожаров, и привлечению их к ответственности, предусмотренной действующим законодательство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народовать настоящее постановление на информационных стендах на территории Томинского сельского поселения и разместить на официальном сайте поселения в сети Интерне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исполнения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Томинского сельского поселения                                                               Д.Б. Бердюг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4:00Z</dcterms:created>
  <dc:creator>USER</dc:creator>
  <dc:description/>
  <dc:language>en-US</dc:language>
  <cp:lastModifiedBy>user</cp:lastModifiedBy>
  <dcterms:modified xsi:type="dcterms:W3CDTF">2014-05-14T03:24:00Z</dcterms:modified>
  <cp:revision>4</cp:revision>
  <dc:subject/>
  <dc:title>ГЛАВА СЕЛЬСКОГО ПОСЕЛЕНИЯ АГАН</dc:title>
</cp:coreProperties>
</file>